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18"/>
          <w:szCs w:val="18"/>
        </w:rPr>
      </w:pPr>
      <w:r>
        <w:rPr>
          <w:sz w:val="18"/>
          <w:szCs w:val="18"/>
        </w:rPr>
        <w:t>Договор № ____</w:t>
      </w:r>
    </w:p>
    <w:p>
      <w:pPr>
        <w:pStyle w:val="Heading1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на экскурсионное обслуживание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г. Санкт-Петербург                                                                                                                                            «____»__________20___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_________________________________________________________________________  именуемый в дальнейшем  «Организация», в лице __________________________, действующий на основании ___________________ , с одной стороны, и </w:t>
      </w:r>
      <w:r>
        <w:rPr>
          <w:b/>
          <w:sz w:val="18"/>
          <w:szCs w:val="18"/>
        </w:rPr>
        <w:t>Федеральное государственное бюджетное учреждение культуры и искусства «Военно-исторический музей артиллерии, инженерных войск и войск связи» Министерства Обороны Российской Федерации (ФГБУ «ВИМАИВ и ВС» МО РФ)</w:t>
      </w:r>
      <w:r>
        <w:rPr>
          <w:sz w:val="18"/>
          <w:szCs w:val="18"/>
        </w:rPr>
        <w:t xml:space="preserve">, именуемое в дальнейшем </w:t>
      </w:r>
      <w:r>
        <w:rPr>
          <w:b/>
          <w:sz w:val="18"/>
          <w:szCs w:val="18"/>
        </w:rPr>
        <w:t>«Музей»</w:t>
      </w:r>
      <w:r>
        <w:rPr>
          <w:sz w:val="18"/>
          <w:szCs w:val="18"/>
        </w:rPr>
        <w:t>, в лице директора Крылова Валерия Михайловича, действующего на основании Устава, с другой стороны, совместно именуемые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Предмет договора</w:t>
      </w:r>
    </w:p>
    <w:p>
      <w:pPr>
        <w:pStyle w:val="Normal"/>
        <w:jc w:val="both"/>
        <w:rPr/>
      </w:pPr>
      <w:r>
        <w:rPr>
          <w:sz w:val="18"/>
          <w:szCs w:val="18"/>
        </w:rPr>
        <w:t>1.1. Организация поручает, а Музей принимает на себя обязательства по обслуживанию экскурсионной группы, направляемых от Организации, а Организация обязуется оплатить эти услуги в соответствии с условиями настоящего Договор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2. Стоимость представляемого Музеем услуг указывается в Приложении №1, являющимся неотъемлемой частью настоящего Договора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 Права и обязанности сторон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2.1. Организация имеет право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1.Знакомиться с программой предлагаемых услуг, вносить в нее желаемые изменения по обоюдному согласию Сторон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2.2. Организация обязан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1. Не позднее, чем за 15 дней до прибытия экскурсионной группы направить письменно (электронной почтой либо факсом) заявку с указанием количества экскурсионных групп, количества человек с указанием возрастной категории, экскурсионной программы, времени и даты начала экскурсионного обслуживания.</w:t>
      </w:r>
    </w:p>
    <w:p>
      <w:pPr>
        <w:pStyle w:val="Normal"/>
        <w:jc w:val="both"/>
        <w:rPr/>
      </w:pPr>
      <w:r>
        <w:rPr>
          <w:sz w:val="18"/>
          <w:szCs w:val="18"/>
        </w:rPr>
        <w:t>2.2.2. Направлять в Музей экскурсионные группы на условиях, предусмотренных настоящим договором, согласно поданной заявк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3. Соблюдать сроки подачи заявок, а также сроки отказа или переноса заявки в соответствии с условиями настоящего договора.</w:t>
      </w:r>
    </w:p>
    <w:p>
      <w:pPr>
        <w:pStyle w:val="Normal"/>
        <w:jc w:val="both"/>
        <w:rPr/>
      </w:pPr>
      <w:r>
        <w:rPr>
          <w:sz w:val="18"/>
          <w:szCs w:val="18"/>
        </w:rPr>
        <w:t>2.2.4. Письменно уведомить Музей об отказе, переносе или уточнениях заявки не позднее, чем за 3 дня до прибытия экскурсионных групп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5. Оплатить услуги Музея в порядке и в срок, предусмотренный в разделе 3 настоящего договор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6. По окончании оказания услуг Музеем подписать Акт приема-сдачи оказанных услуг и направить его Исполнителю в течение 5  рабочих дней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2.7. Уполномочить ответственное лицо от Организации организовывать экскурсионные группы, нести ответственность и подписывать Акт приема-сдачи оказанных услуг на основании доверенности.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2.3. Музей имеет право:</w:t>
      </w:r>
    </w:p>
    <w:p>
      <w:pPr>
        <w:pStyle w:val="Normal"/>
        <w:jc w:val="both"/>
        <w:rPr/>
      </w:pPr>
      <w:r>
        <w:rPr>
          <w:sz w:val="18"/>
          <w:szCs w:val="18"/>
        </w:rPr>
        <w:t>2.3.1. В случае опоздания экскурсионных групп более чем на 30 минут Музей оставляет за собой право самостоятельно решить вопрос о возможности предоставления заказанных услуг в полном объеме, либо частично, вплоть до отказа в предоставлении услуг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18"/>
          <w:szCs w:val="18"/>
        </w:rPr>
        <w:t>2.3.2. Услуги, указанные в заявке, предоставление которых стало невозможным предоставить в связи с неприбытием экскурсионных групп, либо неприбытием в назначенное время (в связи с опозданием) подлежат оплате в соответствии с пунктом 5.2  настоящего договор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18"/>
          <w:szCs w:val="18"/>
        </w:rPr>
        <w:t>2.3.3. Музей вправе прекратить экскурсионное обслуживание в случае невыполнения посетителями экскурсионных  групп  правил посещения (поведения)  Музея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bCs/>
          <w:sz w:val="18"/>
          <w:szCs w:val="18"/>
        </w:rPr>
        <w:t>2.4 Музей обязан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18"/>
          <w:szCs w:val="18"/>
        </w:rPr>
        <w:t>2.4.1.Предоставлять Организации необходимую информацию о Музее и предоставляемых услугах письменно, устно и/или разместить на сайте Музея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18"/>
          <w:szCs w:val="18"/>
        </w:rPr>
        <w:t>2.4.2.Осуществлять экскурсионное обслуживание  в полном объеме и в срок в соответствии с поданной заявкой от Организации.</w:t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2.4.3.Обеспечивать высокое качество экскурсионного обслуживания, профессиональный уровень проведения экскурсий, гарантировать  достоверность предоставляемой информаци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18"/>
          <w:szCs w:val="18"/>
        </w:rPr>
        <w:t>2.5. Стороны обязуются обеспечить безопасность экскурсантов в соответствии с действующим законодательством Российской Федерации.</w:t>
      </w:r>
    </w:p>
    <w:p>
      <w:pPr>
        <w:pStyle w:val="TextBodyIndent"/>
        <w:spacing w:before="0" w:after="0"/>
        <w:ind w:left="0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3. Форма и порядок расчетов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jc w:val="both"/>
        <w:rPr/>
      </w:pPr>
      <w:r>
        <w:rPr>
          <w:sz w:val="18"/>
          <w:szCs w:val="18"/>
        </w:rPr>
        <w:t>3.1. Оплата за обслуживание экскурсионной группы производится в рублях путем перечисления денежных средств на расчетный счет Музея.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jc w:val="both"/>
        <w:rPr/>
      </w:pPr>
      <w:r>
        <w:rPr>
          <w:sz w:val="18"/>
          <w:szCs w:val="18"/>
        </w:rPr>
        <w:t>3.2.Основанием для расчетов между Организацией и Музеем является наличие подписанного сторонами настоящего договора, заявка от Организации, счет и Акта приема-сдачи оказанных услуг, который подписывается ответственным лицом от Организации и Музеем. Полномочия ответственных лиц обязательно должны быть подтверждены доверенностью, представляемой стороной до момента оказания услуг.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jc w:val="both"/>
        <w:rPr/>
      </w:pPr>
      <w:r>
        <w:rPr>
          <w:sz w:val="18"/>
          <w:szCs w:val="18"/>
        </w:rPr>
        <w:t>3.3. Расчеты между Организацией и Музеем за обслуживание экскурсионных групп производятся в порядке 100 % предоплаты. При отсутствии 100 % предоплаты услуги указанные в разделе 1 настоящего Договора не оказываются.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4. Музей не несет ответственности за возмещение денежных средств Организации за оплаченные экскурсионные услуги, если экскурсионная группа прибыла не в полном количестве, согласно поданной заявке и в период обслуживания по своему усмотрению или в связи со своими интересами не воспользовалась всеми или частью заказанных услуг.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Особые условия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18"/>
          <w:szCs w:val="18"/>
        </w:rPr>
        <w:t>4.1.Передвижение экскурсионных групп по территории музея осуществляется только в сопровождении представителя Музея.</w:t>
      </w:r>
    </w:p>
    <w:p>
      <w:pPr>
        <w:pStyle w:val="21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4.2.Ни одна из сторон настоящего Договора не вправе передавать свои права и обязанности третьей стороне, без письменного согласия Сторон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Ответственность сторон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5.1. За неисполнение или ненадлежащее исполнение своих обязательств, каждая из сторон несет ответственность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5.2. В случае неисполнения Организацией своих обязательств, предусмотренных п. 2.2.4. и 2.3.1.  настоящего договора, заказанные, но не выполненные не по вине Музея экскурсионные услуги подлежат оплате в объеме 50% от их стоимости.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5.3.  Стороны не несут ответственности за нарушение условий настоящего договора, если невозможность выполнения принятых на себя обязательств связана с наступлением форс-мажорных обстоятельств таких как чрезвычайных и не предотвратимых при данных условиях обстоятельств, возникших по мимо воли сторон и которые нельзя предвидеть или избежать, в т.ч. объявленная или фактическая война, гражданские волнения, эпидемии, пожары, природные и стихийные бедствия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18"/>
          <w:szCs w:val="18"/>
        </w:rPr>
        <w:t>5.4.  В случае наступления форс-мажорных обстоятельств, сторона должна незамедлительно уведомить другую сторону о возникших обстоятельствах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18"/>
          <w:szCs w:val="18"/>
        </w:rPr>
        <w:t>5.5. В случае уведомления Организацией о наступивших форс-мажорных обстоятельствах, в результате которых экскурсия невозможна, Музей возвращает перечисленные ранее Организацией денежные средства в течение 5 (пяти) банковских дней согласно письму-обращению Организации.</w:t>
      </w:r>
    </w:p>
    <w:p>
      <w:pPr>
        <w:pStyle w:val="21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5.6.  При письменном согласии Сторон возможен перенос экскурсии на более поздний срок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color w:val="FF0000"/>
          <w:sz w:val="18"/>
          <w:szCs w:val="18"/>
        </w:rPr>
        <w:t>5.7.</w:t>
      </w:r>
      <w:r>
        <w:rPr>
          <w:sz w:val="18"/>
          <w:szCs w:val="18"/>
        </w:rPr>
        <w:t xml:space="preserve"> Организация несет юридическую и материальную ответственность за противоправные действия экскурсионных групп Организации, в части нанесения ими повреждений экспонатам и объектам культурного наследия. В случае нанесения повреждения/уничтожения экскурсионными группами Организации экспонатам и объектам культурного наследия, Организация оплачивает реставрационно-восстановительные работы в течении 10 (десяти) рабочих дней с момента направления Музеем счета-требования, с подтверждающими документами причастности к противоправным действиям групп Организации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. Срок действия договора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6.1. Настоящий договор вступает в силу и становится обязательным для сторон с момента его подписания и действует по __________________________.</w:t>
      </w:r>
    </w:p>
    <w:p>
      <w:pPr>
        <w:pStyle w:val="21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6.2. Действие договора может быть прекращено до истечения срока по соглашению сторон или в  установленном законом порядке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70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70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. Прочие условия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jc w:val="both"/>
        <w:rPr/>
      </w:pPr>
      <w:r>
        <w:rPr>
          <w:sz w:val="18"/>
          <w:szCs w:val="18"/>
        </w:rPr>
        <w:t>7.1. Изменения  и дополнения по настоящему договору вносятся по соглашению сторон и оформляются в письменном виде Дополнительным соглашением, за подписями должностных/ уполномоченных лиц Организации и Музея.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2. Обслуживание экскурсионных групп осуществляется ежедневно кроме понедельника, вторника и последнего четверга месяца с 11.00 до 17.00. 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. Заключительные положения</w:t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18"/>
          <w:szCs w:val="18"/>
        </w:rPr>
        <w:t>8.1.Настоящий договор составлен в двух подлинных экземплярах, на русском языке, имеющих одинаковую  юридическую силу, по одному экземпляру для каждой стороны.</w:t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8.2. Все приложения к настоящему Договору являются его неотъемлемой частью, если они подписаны и согласованы уполномоченными представителями Сторон.</w:t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18"/>
          <w:szCs w:val="18"/>
        </w:rPr>
        <w:t xml:space="preserve">8.3. </w:t>
      </w:r>
      <w:r>
        <w:rPr>
          <w:color w:val="000000"/>
          <w:sz w:val="18"/>
          <w:szCs w:val="18"/>
        </w:rPr>
        <w:t>Претензии к качеству экскурсионного обслуживания предъявляются Организацией к  Музею в письменной форме в течение 3 (трех) рабочих дней с момента оказания услуги и подлежат удовлетворению в течение 10 (десяти) рабочих дней после получения претензии. Отсутствие письменных претензий со стороны Организации по истечении вышеуказанного срока рассматривается, как надлежащее исполнение Музеем обязательств по настоящему Договору.</w:t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color w:val="000000"/>
          <w:sz w:val="18"/>
          <w:szCs w:val="18"/>
        </w:rPr>
        <w:t xml:space="preserve">8.4. </w:t>
      </w:r>
      <w:r>
        <w:rPr>
          <w:sz w:val="18"/>
          <w:szCs w:val="18"/>
        </w:rPr>
        <w:t>Все разногласия, которые могут возникнуть в процессе выполнения или изменения данного Договора, должны быть урегулированы в ходе прямых переговоров. При возникновении разногласий, связанных с Договором или являющихся следствием Договора, урегулирование которых невозможно, должны быть разрешены Арбитражным судом Санкт-Петербурга и Ленинградской области</w:t>
      </w:r>
      <w:r>
        <w:rPr>
          <w:color w:val="000000"/>
          <w:sz w:val="18"/>
          <w:szCs w:val="18"/>
        </w:rPr>
        <w:t>.</w:t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5. До предъявления иска, вытекающего из Договора, Сторона, считающая, что её права нарушены, обязана направить другой Стороне письменную претензию. Претензия должна содержать требования заинтересованной Стороны и их обоснования с указанием нарушенных другой Стороной норм законодательства и (или) условий Договора. К претензии должны быть приложены копии документов, подтверждающих изложенные в ней обстоятельства.</w:t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color w:val="000000"/>
          <w:sz w:val="18"/>
          <w:szCs w:val="18"/>
        </w:rPr>
        <w:t>8.6. Сторона получившая претензию, обязана рассмотреть её и направить письменный мотивированный ответ другой Стороне в течение 10 (десяти) рабочих дней с момента получения претензии. В случае неполучения ответа в указанный выше срок либо несогласия с ответом, заинтересованная Сторона вправе обратиться в суд в соответствии с п. 8.4. настоящего Договора.</w:t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7. Стороны договорились о том, что документы переданные по факсу либо электронной почте имеют юридическую силу до момента обмена Сторонами подлинными документами.</w:t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9. Юридические адреса и банковские реквизиты Сторон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99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820"/>
      </w:tblGrid>
      <w:tr>
        <w:trPr/>
        <w:tc>
          <w:tcPr>
            <w:tcW w:w="51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«Музей»:</w:t>
              <w:tab/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>«Организация»:</w:t>
            </w:r>
          </w:p>
        </w:tc>
      </w:tr>
      <w:tr>
        <w:trPr>
          <w:trHeight w:val="1755" w:hRule="atLeast"/>
        </w:trPr>
        <w:tc>
          <w:tcPr>
            <w:tcW w:w="517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государственное бюджетное учреждение культуры и искусства «Военно-исторический музей артиллерии, инженерных войск и войск связи» Министерства обороны Российской Федераци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ное наименование: ФГБУ «ВИМАИВиВС»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 197046  г. Санкт-Петербург, Александровский парк, 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</w:t>
            </w:r>
            <w:r>
              <w:rPr>
                <w:rStyle w:val="Wmicallto"/>
                <w:sz w:val="18"/>
                <w:szCs w:val="18"/>
              </w:rPr>
              <w:t>7813045850</w:t>
            </w:r>
            <w:r>
              <w:rPr>
                <w:sz w:val="18"/>
                <w:szCs w:val="18"/>
              </w:rPr>
              <w:t xml:space="preserve"> / КПП </w:t>
            </w:r>
            <w:r>
              <w:rPr>
                <w:rStyle w:val="Wmicallto"/>
                <w:sz w:val="18"/>
                <w:szCs w:val="18"/>
              </w:rPr>
              <w:t>78130100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получателя: Северо-Западное ГУ Банка России//УФК по г. Санкт-Петербургу, г.Санкт-Петербург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 (писать в плат.поруч. именно так): УФК по г. Санкт-Петербургу (ФГБУ «ВИМАИВиВС», л/с 20726Э07430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/с </w:t>
            </w:r>
            <w:r>
              <w:rPr>
                <w:rStyle w:val="Wmicallto"/>
                <w:sz w:val="18"/>
                <w:szCs w:val="18"/>
              </w:rPr>
              <w:t>032146430000000172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/с </w:t>
            </w:r>
            <w:r>
              <w:rPr>
                <w:rStyle w:val="Wmicallto"/>
                <w:sz w:val="18"/>
                <w:szCs w:val="18"/>
              </w:rPr>
              <w:t>4010281094537000000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</w:t>
            </w:r>
            <w:r>
              <w:rPr>
                <w:rStyle w:val="Wmicallto"/>
                <w:sz w:val="18"/>
                <w:szCs w:val="18"/>
              </w:rPr>
              <w:t>01403010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ПО </w:t>
            </w:r>
            <w:r>
              <w:rPr>
                <w:rStyle w:val="Wmicallto"/>
                <w:sz w:val="18"/>
                <w:szCs w:val="18"/>
              </w:rPr>
              <w:t>08348139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Н </w:t>
            </w:r>
            <w:r>
              <w:rPr>
                <w:rStyle w:val="Wmicallto"/>
                <w:sz w:val="18"/>
                <w:szCs w:val="18"/>
              </w:rPr>
              <w:t>103782800274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МО </w:t>
            </w:r>
            <w:r>
              <w:rPr>
                <w:rStyle w:val="Wmicallto"/>
                <w:sz w:val="18"/>
                <w:szCs w:val="18"/>
              </w:rPr>
              <w:t>403900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ТО </w:t>
            </w:r>
            <w:r>
              <w:rPr>
                <w:rStyle w:val="Wmicallto"/>
                <w:sz w:val="18"/>
                <w:szCs w:val="18"/>
              </w:rPr>
              <w:t>402885620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 91.02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br/>
              <w:t xml:space="preserve">Телефон бухгалтерии: (812) 498-09-34, доб. 277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  <w:lang w:eastAsia="ar-SA"/>
              </w:rPr>
              <w:t>факс</w:t>
            </w:r>
            <w:r>
              <w:rPr>
                <w:sz w:val="18"/>
                <w:szCs w:val="18"/>
                <w:lang w:val="en-US" w:eastAsia="ar-SA"/>
              </w:rPr>
              <w:t>: (812) 498-09-32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 xml:space="preserve">E-mail: </w:t>
            </w:r>
            <w:hyperlink r:id="rId2">
              <w:r>
                <w:rPr>
                  <w:rStyle w:val="InternetLink"/>
                  <w:sz w:val="18"/>
                  <w:szCs w:val="18"/>
                  <w:lang w:val="en-US" w:eastAsia="ar-SA"/>
                </w:rPr>
                <w:t>artillery@yandex.ru</w:t>
              </w:r>
            </w:hyperlink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__________  В.М. Крыл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6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6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ind w:firstLine="56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иложение № 1 </w:t>
      </w:r>
    </w:p>
    <w:p>
      <w:pPr>
        <w:pStyle w:val="Normal"/>
        <w:ind w:firstLine="5670"/>
        <w:rPr/>
      </w:pPr>
      <w:r>
        <w:rPr>
          <w:b/>
          <w:bCs/>
          <w:sz w:val="20"/>
          <w:szCs w:val="20"/>
        </w:rPr>
        <w:t xml:space="preserve">к Договору на экскурсионное обслуживание </w:t>
      </w:r>
    </w:p>
    <w:p>
      <w:pPr>
        <w:pStyle w:val="Normal"/>
        <w:ind w:firstLine="5670"/>
        <w:rPr/>
      </w:pPr>
      <w:r>
        <w:rPr>
          <w:b/>
          <w:bCs/>
          <w:sz w:val="20"/>
          <w:szCs w:val="20"/>
        </w:rPr>
        <w:t xml:space="preserve">№ </w:t>
      </w:r>
      <w:r>
        <w:rPr>
          <w:b/>
          <w:bCs/>
          <w:sz w:val="20"/>
          <w:szCs w:val="20"/>
        </w:rPr>
        <w:t>_______ от _____________ 20 __ г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оимость оказываемых услуг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1843"/>
        <w:gridCol w:w="19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экскурсион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и время начала экскурсионн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экскурсион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еловек (возрастная категория)</w:t>
            </w:r>
          </w:p>
        </w:tc>
      </w:tr>
      <w:tr>
        <w:trPr>
          <w:trHeight w:val="6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134" w:right="566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660" w:leader="none"/>
        </w:tabs>
        <w:ind w:left="-360" w:right="-544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ind w:left="-360" w:right="-544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  </w:t>
      </w:r>
      <w:r>
        <w:rPr>
          <w:b/>
          <w:bCs/>
          <w:i/>
          <w:iCs/>
          <w:sz w:val="20"/>
          <w:szCs w:val="20"/>
        </w:rPr>
        <w:t>Дополнительные услуги:________________________</w:t>
      </w:r>
    </w:p>
    <w:p>
      <w:pPr>
        <w:pStyle w:val="Normal"/>
        <w:tabs>
          <w:tab w:val="clear" w:pos="708"/>
          <w:tab w:val="left" w:pos="6660" w:leader="none"/>
        </w:tabs>
        <w:ind w:left="-360" w:right="-544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ind w:left="-360" w:right="-544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ind w:left="-360" w:right="-544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ind w:right="-544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Контактные телефоны ответственных лиц:  Музей – </w:t>
      </w:r>
    </w:p>
    <w:p>
      <w:pPr>
        <w:pStyle w:val="Normal"/>
        <w:tabs>
          <w:tab w:val="clear" w:pos="708"/>
          <w:tab w:val="left" w:pos="6660" w:leader="none"/>
        </w:tabs>
        <w:ind w:right="-544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                                                                                </w:t>
      </w:r>
      <w:r>
        <w:rPr>
          <w:b/>
          <w:bCs/>
          <w:i/>
          <w:iCs/>
          <w:sz w:val="20"/>
          <w:szCs w:val="20"/>
        </w:rPr>
        <w:t xml:space="preserve">Организация -     </w:t>
      </w:r>
    </w:p>
    <w:p>
      <w:pPr>
        <w:pStyle w:val="Normal"/>
        <w:tabs>
          <w:tab w:val="clear" w:pos="708"/>
          <w:tab w:val="left" w:pos="6660" w:leader="none"/>
        </w:tabs>
        <w:ind w:right="-544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Сайт: </w:t>
      </w:r>
      <w:r>
        <w:rPr>
          <w:b/>
          <w:bCs/>
          <w:i/>
          <w:iCs/>
          <w:sz w:val="20"/>
          <w:szCs w:val="20"/>
          <w:lang w:val="de-DE"/>
        </w:rPr>
        <w:t>www.artillery-museum.r</w:t>
      </w:r>
      <w:r>
        <w:rPr>
          <w:b/>
          <w:bCs/>
          <w:i/>
          <w:iCs/>
          <w:sz w:val="20"/>
          <w:szCs w:val="20"/>
          <w:lang w:val="en-US"/>
        </w:rPr>
        <w:t>u</w:t>
      </w:r>
    </w:p>
    <w:p>
      <w:pPr>
        <w:pStyle w:val="Normal"/>
        <w:tabs>
          <w:tab w:val="clear" w:pos="708"/>
          <w:tab w:val="left" w:pos="6660" w:leader="none"/>
        </w:tabs>
        <w:ind w:right="-544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ind w:right="-544" w:hanging="0"/>
        <w:rPr>
          <w:b/>
          <w:b/>
          <w:bCs/>
          <w:i/>
          <w:i/>
          <w:iCs/>
          <w:sz w:val="20"/>
          <w:szCs w:val="20"/>
          <w:lang w:val="de-DE"/>
        </w:rPr>
      </w:pPr>
      <w:r>
        <w:rPr>
          <w:b/>
          <w:bCs/>
          <w:i/>
          <w:iCs/>
          <w:sz w:val="20"/>
          <w:szCs w:val="20"/>
          <w:lang w:val="de-DE"/>
        </w:rPr>
        <w:t xml:space="preserve">e-mail: </w:t>
      </w:r>
      <w:hyperlink r:id="rId3">
        <w:r>
          <w:rPr>
            <w:rStyle w:val="InternetLink"/>
            <w:sz w:val="20"/>
            <w:szCs w:val="20"/>
            <w:lang w:val="en-US" w:eastAsia="ar-SA"/>
          </w:rPr>
          <w:t>artillery@yandex.ru</w:t>
        </w:r>
      </w:hyperlink>
    </w:p>
    <w:p>
      <w:pPr>
        <w:pStyle w:val="Normal"/>
        <w:tabs>
          <w:tab w:val="clear" w:pos="708"/>
          <w:tab w:val="left" w:pos="6660" w:leader="none"/>
        </w:tabs>
        <w:ind w:right="-544" w:hanging="0"/>
        <w:rPr>
          <w:b/>
          <w:b/>
          <w:bCs/>
          <w:i/>
          <w:i/>
          <w:iCs/>
          <w:sz w:val="20"/>
          <w:szCs w:val="20"/>
          <w:lang w:val="de-DE"/>
        </w:rPr>
      </w:pPr>
      <w:r>
        <w:rPr>
          <w:b/>
          <w:bCs/>
          <w:i/>
          <w:iCs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6660" w:leader="none"/>
        </w:tabs>
        <w:ind w:right="-544" w:hanging="0"/>
        <w:rPr>
          <w:b/>
          <w:b/>
          <w:bCs/>
          <w:i/>
          <w:i/>
          <w:iCs/>
          <w:sz w:val="20"/>
          <w:szCs w:val="20"/>
          <w:lang w:val="de-DE"/>
        </w:rPr>
      </w:pPr>
      <w:r>
        <w:rPr>
          <w:b/>
          <w:bCs/>
          <w:i/>
          <w:iCs/>
          <w:sz w:val="20"/>
          <w:szCs w:val="20"/>
        </w:rPr>
        <w:t xml:space="preserve">Почтовый адрес: </w:t>
      </w:r>
      <w:r>
        <w:rPr>
          <w:b/>
          <w:i/>
          <w:sz w:val="20"/>
          <w:szCs w:val="20"/>
          <w:lang w:eastAsia="ar-SA"/>
        </w:rPr>
        <w:t>197046, г. Санкт-Петербург, Александровский парк, 7</w:t>
      </w:r>
    </w:p>
    <w:p>
      <w:pPr>
        <w:pStyle w:val="Normal"/>
        <w:tabs>
          <w:tab w:val="clear" w:pos="708"/>
          <w:tab w:val="left" w:pos="6660" w:leader="none"/>
        </w:tabs>
        <w:ind w:left="-360" w:right="-544" w:hanging="0"/>
        <w:rPr>
          <w:b/>
          <w:b/>
          <w:bCs/>
          <w:i/>
          <w:i/>
          <w:iCs/>
          <w:sz w:val="20"/>
          <w:szCs w:val="20"/>
          <w:lang w:val="de-DE"/>
        </w:rPr>
      </w:pPr>
      <w:r>
        <w:rPr>
          <w:b/>
          <w:bCs/>
          <w:i/>
          <w:iCs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6660" w:leader="none"/>
        </w:tabs>
        <w:ind w:left="-360" w:right="-544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1012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4744"/>
      </w:tblGrid>
      <w:tr>
        <w:trPr>
          <w:trHeight w:val="111" w:hRule="atLeast"/>
        </w:trPr>
        <w:tc>
          <w:tcPr>
            <w:tcW w:w="53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«Музей»:</w:t>
              <w:tab/>
            </w:r>
          </w:p>
        </w:tc>
        <w:tc>
          <w:tcPr>
            <w:tcW w:w="4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«Организация»:</w:t>
            </w:r>
          </w:p>
        </w:tc>
      </w:tr>
      <w:tr>
        <w:trPr>
          <w:trHeight w:val="760" w:hRule="atLeast"/>
        </w:trPr>
        <w:tc>
          <w:tcPr>
            <w:tcW w:w="53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  <w:t>ФГБУ «ВИМАИВиВС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________________________   В.М. Крылов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3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134" w:right="566" w:gutter="0" w:header="0" w:top="426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b w:val="false"/>
      <w:bCs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cs="Times New Roman"/>
      <w:sz w:val="16"/>
      <w:szCs w:val="16"/>
    </w:rPr>
  </w:style>
  <w:style w:type="character" w:styleId="2">
    <w:name w:val=" Знак Знак2"/>
    <w:qFormat/>
    <w:rPr>
      <w:rFonts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 Знак Знак"/>
    <w:qFormat/>
    <w:rPr>
      <w:sz w:val="24"/>
      <w:szCs w:val="24"/>
    </w:rPr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illery@yandex.ru" TargetMode="External"/><Relationship Id="rId3" Type="http://schemas.openxmlformats.org/officeDocument/2006/relationships/hyperlink" Target="mailto:artillery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05:00Z</dcterms:created>
  <dc:creator>ZamTur</dc:creator>
  <dc:description/>
  <cp:keywords/>
  <dc:language>en-US</dc:language>
  <cp:lastModifiedBy>***</cp:lastModifiedBy>
  <cp:lastPrinted>2016-03-28T09:23:00Z</cp:lastPrinted>
  <dcterms:modified xsi:type="dcterms:W3CDTF">2021-01-21T12:49:00Z</dcterms:modified>
  <cp:revision>18</cp:revision>
  <dc:subject/>
  <dc:title>Договор № ______</dc:title>
</cp:coreProperties>
</file>